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  <w:lang w:eastAsia="zh-CN"/>
        </w:rPr>
        <w:t>岱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“三支一扶”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</w:rPr>
        <w:t>招聘事业工作人员报名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79"/>
        <w:gridCol w:w="1936"/>
        <w:gridCol w:w="199"/>
        <w:gridCol w:w="389"/>
        <w:gridCol w:w="612"/>
        <w:gridCol w:w="332"/>
        <w:gridCol w:w="1027"/>
        <w:gridCol w:w="1469"/>
      </w:tblGrid>
      <w:tr>
        <w:trPr>
          <w:trHeight w:val="5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现户籍所在地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习工作简历（高中阶段开始填写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格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  某某高中就读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  某某大学就读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县人社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请如实填写以上信息，如有虚假填报，将取消聘用资格。</w:t>
      </w:r>
    </w:p>
    <w:p>
      <w:pPr>
        <w:pStyle w:val="Normal"/>
        <w:spacing w:lineRule="exact" w:line="52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报名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签名：                            日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9-14T10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81BC3B9D4F69A74199BE1EB7ABED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