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急救指挥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0"/>
        <w:gridCol w:w="1155"/>
        <w:gridCol w:w="1155"/>
        <w:gridCol w:w="1470"/>
        <w:gridCol w:w="1490"/>
        <w:gridCol w:w="175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招聘岗位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-454" w:hanging="409"/>
              <w:jc w:val="left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学位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专业要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right="-267" w:hanging="246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年龄要求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户籍要求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调度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105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以后出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脑操作及文字输入熟练，对舟山地理较为熟悉，能听懂并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熟练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能用舟山本地方言表达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需上夜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9:00Z</dcterms:created>
  <dc:creator>user</dc:creator>
  <dc:description/>
  <dc:language>en-US</dc:language>
  <cp:lastModifiedBy>陈炫似</cp:lastModifiedBy>
  <dcterms:modified xsi:type="dcterms:W3CDTF">2024-10-22T03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42C8B559467A9CA5D30846CD21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